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ab/>
        <w:tab/>
        <w:tab/>
        <w:tab/>
        <w:t xml:space="preserve">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ՀՀ ՇՄԱ-ՄԱԱՊՁԲ-24/13»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Շիրակի մարզպետի աշխատակազ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տնտեսող լամպերի  ձեռքբերման նպատակով կազմակերպված «ՀՀ ՇՄԱ-ՄԱԱՊՁԲ-24/13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տնտեսող լամպեր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>«Գևորգ Ասատր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Times Armenian" w:ascii="GHEA Grapalat" w:hAnsi="GHEA Grapalat"/>
                <w:sz w:val="20"/>
              </w:rPr>
              <w:t>«Գևորգ Ասատր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9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կիրառվում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right="-50" w:hanging="0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ՀՀ ՇՄԱ-ՄԱԱՊՁԲ-24/13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` Արմեն Համբարձում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12 4-90-00/14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hirakimarzpetaran@gmail.co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 ՀՀ Շիրակի մարզպետ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10:00Z</dcterms:created>
  <dc:creator>NAT</dc:creator>
  <dc:description/>
  <cp:keywords/>
  <dc:language>en-US</dc:language>
  <cp:lastModifiedBy>Noname</cp:lastModifiedBy>
  <cp:lastPrinted>2012-06-13T10:43:00Z</cp:lastPrinted>
  <dcterms:modified xsi:type="dcterms:W3CDTF">2024-03-13T07:37:00Z</dcterms:modified>
  <cp:revision>26</cp:revision>
  <dc:subject/>
  <dc:title>Ð²Úî²ð²ðàôÂÚàôÜ ´²ò  ÀÜÂ²ò²Î²ðàì  ÜàôØ   Î²î²ðºÈàô  Ø²êÆÜ</dc:title>
</cp:coreProperties>
</file>